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 техническом оснащении медицинского кабинета КГПОА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чатский политехнический техникум»  (ул. Молчанова, д. 19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0"/>
        <w:gridCol w:w="1260"/>
        <w:gridCol w:w="1291"/>
        <w:gridCol w:w="2071"/>
        <w:gridCol w:w="1889"/>
        <w:gridCol w:w="1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34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340" w:hanging="0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т.ч. 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П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я, декларация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о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мер  «МСК-23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Р 2010/083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 9452-035-52962725-20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применению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-S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чтож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гл и шприцев с гильотиной для срезания каню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ции не подле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 </w:t>
            </w:r>
            <w:r>
              <w:rPr>
                <w:lang w:val="en-US"/>
              </w:rPr>
              <w:t>RU</w:t>
            </w:r>
            <w:r>
              <w:rPr/>
              <w:t>.0001.11ИМ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/048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ок полим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ток металл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 9398-007-2430270-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И</w:t>
            </w:r>
            <w:r>
              <w:rPr>
                <w:lang w:val="en-US"/>
              </w:rPr>
              <w:t>M</w:t>
            </w:r>
            <w:r>
              <w:rPr/>
              <w:t xml:space="preserve"> 25 </w:t>
            </w:r>
            <w:r>
              <w:rPr>
                <w:lang w:val="en-US"/>
              </w:rPr>
              <w:t>BO</w:t>
            </w:r>
            <w:r>
              <w:rPr/>
              <w:t>З  924  №0211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08/02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0/078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гут медицинский для внутривенных манипуля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РОСС </w:t>
            </w:r>
            <w:r>
              <w:rPr>
                <w:lang w:val="en-US"/>
              </w:rPr>
              <w:t xml:space="preserve"> NL</w:t>
            </w:r>
            <w:r>
              <w:rPr/>
              <w:t>.АГ58.Н00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З 2008/028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гут Эсмарха кровоостанавливающий  О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АЯ.12.ДО1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Р 2007/000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Ёмкости –контейн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а одноразового инструментария и орган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тходов класса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Д № 679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</w:t>
            </w:r>
            <w:r>
              <w:rPr>
                <w:lang w:val="en-US"/>
              </w:rPr>
              <w:t>M</w:t>
            </w:r>
            <w:r>
              <w:rPr/>
              <w:t xml:space="preserve"> 25Н082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09/060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для измерения артериального давлен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(Тонометр </w:t>
            </w:r>
            <w:r>
              <w:rPr>
                <w:lang w:val="en-US"/>
              </w:rPr>
              <w:t>UA-</w:t>
            </w:r>
            <w:r>
              <w:rPr/>
              <w:t>1</w:t>
            </w:r>
            <w:r>
              <w:rPr>
                <w:lang w:val="en-US"/>
              </w:rPr>
              <w:t>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б утверждении типа средств измер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N.C.39/004/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46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 №  2006/5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мометр  медици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CN</w:t>
            </w:r>
            <w:r>
              <w:rPr/>
              <w:t>.ИМ32.Н00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З 2011/112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а стерилизационная круглая с  фильтром КСК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ЦТ 108.000-01 П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 RU.ИМ25.В00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0/070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ндоскоп (стетоск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ка Всероссийского научно-исследовательского  института № 101-кс/1148 от 19.09.2013г. о том, что представление сертификата соответствия и декларации </w:t>
            </w:r>
            <w:r>
              <w:rPr>
                <w:b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С № 2006/1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ундомер меха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б утверждении средств измер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МЕ.55.Н03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1189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RU</w:t>
            </w:r>
            <w:r>
              <w:rPr/>
              <w:t>.С.33.059.А № 427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мкость-контейнер  полимерный для дезинфекции и предстерилизаци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и  изделий 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ДС – «КРОНТ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 xml:space="preserve">RU UM 04    </w:t>
            </w:r>
            <w:r>
              <w:rPr/>
              <w:t xml:space="preserve"> НО 8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09/06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ометр кист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идетельство об утверждении средств измер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U</w:t>
            </w:r>
            <w:r>
              <w:rPr/>
              <w:t>.С.39.058.А № 46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08/022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р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я к эксплуа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З2010/0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С РОСС GB.АЯ46.Д685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тограф для определения плоскост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ИМ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0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0/07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 9425-160-01894927-20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моконтейнер  переносной для хранения крови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страционное  удостовере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Д № 62513  от 28.09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0/090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 для измерения зрения  (Ротта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сх. 101-кс/582 от 14.04.2011 г. Всероссийский научно-исследовательский институт серт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одлежит обязательной серт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перечне регистрационных удостоверений отсутствуе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сы:  маленьк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больш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КФО.00 ПС 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РБ </w:t>
            </w:r>
            <w:r>
              <w:rPr>
                <w:lang w:val="en-US"/>
              </w:rPr>
              <w:t>NUM 7</w:t>
            </w:r>
            <w:r>
              <w:rPr/>
              <w:t>/56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 xml:space="preserve">BY </w:t>
            </w:r>
            <w:r>
              <w:rPr/>
              <w:t>РБ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3386.№ 8832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З РФ 2003.10005 № ФСЗ 2009/044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рицы 2.0, 5.0, 10.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КДР № 73700.10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lightGray"/>
              </w:rPr>
            </w:pPr>
            <w:r>
              <w:rPr/>
              <w:t>ФСЗ 2009/055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патель терапев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 xml:space="preserve">РОСС  </w:t>
            </w:r>
            <w:r>
              <w:rPr>
                <w:lang w:val="en-US"/>
              </w:rPr>
              <w:t>CN/</w:t>
            </w:r>
            <w:r>
              <w:rPr/>
              <w:t>АГ58.ДО1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З 2009/043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ц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 xml:space="preserve">РОСС  </w:t>
            </w:r>
            <w:r>
              <w:rPr>
                <w:lang w:val="en-US"/>
              </w:rPr>
              <w:t>RU</w:t>
            </w:r>
            <w:r>
              <w:rPr/>
              <w:t xml:space="preserve">. 0001.11ИМ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0/08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ОСС  </w:t>
            </w:r>
            <w:r>
              <w:rPr>
                <w:lang w:val="en-US"/>
              </w:rPr>
              <w:t xml:space="preserve">RU/  </w:t>
            </w:r>
            <w:r>
              <w:rPr/>
              <w:t>ИМ14  Д00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 № 2010/073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ницы хирургические  ОКП 94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АГ99. Д15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СР 2010/0737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елка резиновая 1.5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П 2537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 СН.ИМ08. В09617№  2230913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№</w:t>
            </w:r>
            <w:r>
              <w:rPr>
                <w:rFonts w:eastAsia="Calibri"/>
              </w:rPr>
              <w:t xml:space="preserve">  </w:t>
            </w:r>
            <w:r>
              <w:rPr/>
              <w:t>ФСЗ 2009/05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7" w:right="20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 СН.РС52. Д000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зырь для  ль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П 9398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 СН.ИМ08. В09617№  22309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З 2009/0566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7" w:right="20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 СН. РС52. Д000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цанг прямой 260 мм ОКП 943500 Щ -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мометр стеклянный для холоди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С-7-М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Г  4.177.001 И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 25 2022.002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UA.С.32.999.А  № </w:t>
            </w:r>
            <w:r>
              <w:rPr/>
              <w:t>57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учатель – рециркулятор воздуха ультрафиолетовый бактерицидный настенный «Дез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эксплуа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PU</w:t>
            </w:r>
            <w:r>
              <w:rPr/>
              <w:t>. И</w:t>
            </w:r>
            <w:r>
              <w:rPr>
                <w:lang w:val="en-US"/>
              </w:rPr>
              <w:t>M</w:t>
            </w:r>
            <w:r>
              <w:rPr/>
              <w:t>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086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0606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Ф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,121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лучатель  медицинский бактерицидный «Азов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 </w:t>
            </w:r>
            <w:r>
              <w:rPr>
                <w:lang w:val="en-US"/>
              </w:rPr>
              <w:t>RU.ИМ25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 xml:space="preserve">  0756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Ф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/05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учатель ртутно-кварцевый на штативе ОРК-02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эксплуа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3 2008/013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учатель настенный ОБН-150 медицинский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эксплуатации АВ 30.00.00.00.00 Р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PU</w:t>
            </w:r>
            <w:r>
              <w:rPr/>
              <w:t>. И</w:t>
            </w:r>
            <w:r>
              <w:rPr>
                <w:lang w:val="en-US"/>
              </w:rPr>
              <w:t>M</w:t>
            </w:r>
            <w:r>
              <w:rPr/>
              <w:t>02.Д 00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08/028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ы электронные  медицинские ВЭМ-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сса-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.№ 027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95.Д010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 047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С № </w:t>
            </w:r>
            <w:r>
              <w:rPr>
                <w:lang w:val="en-US"/>
              </w:rPr>
              <w:t>RU</w:t>
            </w:r>
            <w:r>
              <w:rPr/>
              <w:t xml:space="preserve"> Д -</w:t>
            </w:r>
            <w:r>
              <w:rPr>
                <w:lang w:val="en-US"/>
              </w:rPr>
              <w:t>RU</w:t>
            </w:r>
            <w:r>
              <w:rPr/>
              <w:t>.АЛ32.В.008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СР 2008/029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шин транспор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.ИМ18 ДО</w:t>
            </w:r>
            <w:r>
              <w:rPr/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09/048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ы пневматические иммобилизационные для взрослых,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МН0.8. Д 19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ЗН 2013/1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рас иммобилизационный МИВ-2 вакуумный НПФ-медт. ОКП-943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МН0.8.Д 13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ЗН 2013/1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шок реанимационный дыхательный силиконовый ОКП 939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NL</w:t>
            </w:r>
            <w:r>
              <w:rPr/>
              <w:t>.ИМ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1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З 2011/101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ховод одноразовый полимерный стерильный  ОКП 939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мм,9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US</w:t>
            </w:r>
            <w:r>
              <w:rPr/>
              <w:t>.РС52. Н0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З 2009/049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язка косыночная взрослая  ПКв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даж Триверс на плечевой сустав  фиксирующий М ОКП 93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АЯ 46  Д 70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Р 2008/037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даж Экотен для шейного отдела позвоночника  ОКП 93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МЛ20. Д14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Р 2010/075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кет гелевый охлаждающе-согреваю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гр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б утверждении типа средств измер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U</w:t>
            </w:r>
            <w:r>
              <w:rPr/>
              <w:t>.С.31.083.А № 318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A</w:t>
            </w:r>
            <w:r>
              <w:rPr/>
              <w:t>.С.31.999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 25-11.1645-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шетка медиц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МС-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С 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.АГ78.ДО12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 № ФСР 2009/058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  9452-044-07614107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ильник: для медика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я по эксплуатаци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LA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TD</w:t>
            </w:r>
            <w:r>
              <w:rPr/>
              <w:t>-341</w:t>
            </w:r>
            <w:r>
              <w:rPr>
                <w:lang w:val="en-US"/>
              </w:rPr>
              <w:t>F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ильник для вакц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я по эксплуатаци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LA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TD</w:t>
            </w:r>
            <w:r>
              <w:rPr/>
              <w:t>-341</w:t>
            </w:r>
            <w:r>
              <w:rPr>
                <w:lang w:val="en-US"/>
              </w:rPr>
              <w:t>F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ма  односекционная на коле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 004.00.00 Э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 xml:space="preserve"> И</w:t>
            </w:r>
            <w:r>
              <w:rPr>
                <w:lang w:val="en-US"/>
              </w:rPr>
              <w:t>M</w:t>
            </w:r>
            <w:r>
              <w:rPr/>
              <w:t xml:space="preserve"> 02.Н17488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0/078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 9452-004.70373441-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ф медицинский 2х створчатый металл/стекло  для лекарственных средств  ШМ-02-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АГ99.ДО6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СР 2012/13941 ТУ 9452-015-52962725-20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ик процедурный передви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-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 xml:space="preserve">. МЛ20.Д17799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1/115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 9451-004-52962725-20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заторы локтевые </w:t>
            </w:r>
            <w:r>
              <w:rPr>
                <w:lang w:val="en-US"/>
              </w:rPr>
              <w:t>SARAYA</w:t>
            </w:r>
            <w:r>
              <w:rPr/>
              <w:t xml:space="preserve">       </w:t>
            </w:r>
            <w:r>
              <w:rPr>
                <w:lang w:val="en-US"/>
              </w:rPr>
              <w:t>MDS</w:t>
            </w:r>
            <w:r>
              <w:rPr/>
              <w:t xml:space="preserve"> 1000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P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эксплуа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АЕ 44.Н00636 №049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01.11 АЕ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илки скла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   RU. ИМ10.Н0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ФСР 2011/121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илки санитарные брезентовые ОКП 94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ИМ 10 Н0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Р 2011/121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ф канцеля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.ДМ31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9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770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ложение к сертификату № 10770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ильник  серии «Дель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(лампа насто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ВК.676450.003 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ОСС  </w:t>
            </w:r>
            <w:r>
              <w:rPr>
                <w:lang w:val="en-US"/>
              </w:rPr>
              <w:t>RU</w:t>
            </w:r>
            <w:r>
              <w:rPr/>
              <w:t xml:space="preserve">. АЕ10.Н05705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ложение к сертификату №1718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 </w:t>
            </w:r>
            <w:r>
              <w:rPr>
                <w:lang w:val="en-US"/>
              </w:rPr>
              <w:t>RU</w:t>
            </w:r>
            <w:r>
              <w:rPr/>
              <w:t>. АЕ10.НО5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к сертификату № 01718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письм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ДМ31. НО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04404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ф для одежды 2х-с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ывальная раковина (мой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 ДМ31. НО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04404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ф для хозяйствен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6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ро с педальной крыш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врик 1м х 1.5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нитарно-зпидемиологическое  заклю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7. 01.229.п.037491.06.10. от 0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гиеническая характеристика продукции (СанПиН  МДУ. ПДК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енсер –мини для туалетной 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тель  для полотенец нон-с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ат хирургический одн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очка Шарлотка мед.  одн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та стери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т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чатки медицин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нь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7" w:right="200" w:hanging="0"/>
              <w:rPr/>
            </w:pPr>
            <w:r>
              <w:rPr/>
              <w:t xml:space="preserve">6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водонагре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эксплуа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49:00Z</dcterms:created>
  <dc:creator>shafikova</dc:creator>
  <dc:description/>
  <dc:language>en-US</dc:language>
  <cp:lastModifiedBy>Zdrot</cp:lastModifiedBy>
  <cp:lastPrinted>2017-06-21T09:44:00Z</cp:lastPrinted>
  <dcterms:modified xsi:type="dcterms:W3CDTF">2019-02-20T21:49:00Z</dcterms:modified>
  <cp:revision>2</cp:revision>
  <dc:subject/>
  <dc:title>+Сведения о материально- техническом оснащении медицинского кабинета</dc:title>
</cp:coreProperties>
</file>